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/>
        <w:t>Драгоценный Христос!</w:t>
      </w:r>
    </w:p>
    <w:p>
      <w:pPr>
        <w:pStyle w:val="Normal"/>
        <w:jc w:val="center"/>
        <w:rPr/>
      </w:pPr>
      <w:r>
        <w:rPr>
          <w:lang w:val="ru-RU"/>
        </w:rPr>
        <w:t>(Кол. 4:</w:t>
      </w:r>
      <w:r>
        <w:rPr/>
        <w:t>15</w:t>
      </w:r>
      <w:r>
        <w:rPr>
          <w:lang w:val="ru-RU"/>
        </w:rPr>
        <w:t>-18)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5 Приветствуйте братьев в Лаодикии, и Нимфана, и домашнюю церковь ег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6 Когда это послание прочитано будет у вас, то распорядитесь, чтобы оно было прочитано и в Лаодикийской церкви; а то, которое из Лаодикии, прочитайте и в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7 Скажите Архиппу: смотри, чтобы тебе исполнить служение, которое ты принял в Господ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8 Приветствие моею рукою, Павловою. Помните мои узы. Благодать со всеми вами. Аминь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аключительный обзор послания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слание к Колоссянам – это послание о драгоценном Христе. Апостол Павел собрал воедино все жемчужины личности великого Сына Божьего и представил их в ярком портрете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чему мы христиане? Что значит быть Христианином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 xml:space="preserve">Христианство, это не клуб любителей литургии или религиозной морали. Христианство – это жизнь, рождённая от Христа, это жизнь, восхищающаяся Христом, это жизнь, посвящённая Христу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лужить Христу по настоящему возможно только в случае, когда мы любим Его, познаём Его, дорожим Им и уподобляемся Ему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изнайте величие Христа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autoSpaceDE w:val="false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ожественность Христа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lang w:val="ru-RU" w:eastAsia="ru-RU" w:bidi="he-IL"/>
        </w:rPr>
      </w:pPr>
      <w:r>
        <w:rPr>
          <w:lang w:val="ru-RU" w:eastAsia="ru-RU" w:bidi="he-IL"/>
        </w:rPr>
        <w:t>Христос – Создатель всего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1:16 «ибо Им создано всё, что на небесах и что на земле, видимое и невидимо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lang w:val="ru-RU" w:eastAsia="ru-RU" w:bidi="he-IL"/>
        </w:rPr>
        <w:t>Христос – Властелин всего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1:16 «ибо Им создано всё, что на небесах и что на земле, видимое и невидимое: престолы ли, господства ли, начальства ли, власти ли,-- все Им и для Него создано»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lang w:val="ru-RU" w:eastAsia="ru-RU" w:bidi="he-IL"/>
        </w:rPr>
      </w:pPr>
      <w:r>
        <w:rPr>
          <w:lang w:val="ru-RU" w:eastAsia="ru-RU" w:bidi="he-IL"/>
        </w:rPr>
        <w:t>Христос – Смысл всего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1:16 «ибо Им создано всё, что на небесах и что на земле, видимое и невидимое: престолы ли, господства ли, начальства ли, власти ли,-- все Им и для Него создано; 17 и Он есть прежде всего, и все Им стоит»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Человечность Христа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1:18 И Он есть глава тела Церкви; Он-- начаток, первенец из мертвых, дабы иметь Ему во всем первенство, 19 ибо благоугодно было [Отцу], чтобы в Нем обитала всякая полнота,</w:t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Христос – 100% Бог и 100% человек = 100% Богочеловек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eastAsia="ru-RU" w:bidi="he-IL"/>
        </w:rPr>
      </w:pPr>
      <w:r>
        <w:rPr>
          <w:lang w:val="ru-RU" w:eastAsia="ru-RU" w:bidi="he-IL"/>
        </w:rPr>
        <w:t xml:space="preserve">Христос соединил в Себе небо с землёю, Тварное с несотворённым предоставив нам возможность быть в общении с Богом. </w:t>
      </w:r>
    </w:p>
    <w:p>
      <w:pPr>
        <w:pStyle w:val="Normal"/>
        <w:autoSpaceDE w:val="false"/>
        <w:rPr>
          <w:lang w:eastAsia="ru-RU" w:bidi="he-IL"/>
        </w:rPr>
      </w:pPr>
      <w:r>
        <w:rPr>
          <w:lang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изнайте единственность Христ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Христос – единственный путь спасения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1:20 «...и чтобы посредством Его примирить с Собою все, умиротворив через Него, Кровию креста Его, и земное и небесное. 21 И вас, бывших некогда отчужденными и врагами, по расположению к злым делам, 22 ныне примирил в теле Плоти Его, смертью Его, [чтобы] представить вас святыми и непорочными и неповинными пред Собою»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икто, кроме Христа не мог решить задачу спасения человек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Только Христос мог представлять человека, т.к. Он был 100% человеком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Только Христос мог победить грех, т.к. Он был 100% Богом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ажность заместительной жертвы Иисуса Христ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Христос взял на себя наш грех и понёс на себе весь гнев за грех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Когда Бог смотрел на Христа на голгофском кресте, Он видел в Нём нас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Христос отдал нам свою праведность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Когда Бог смотрит на нас сегодня, Он видит в нас Христа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autoSpaceDE w:val="false"/>
        <w:ind w:left="1620" w:hanging="360"/>
        <w:rPr>
          <w:lang w:val="ru-RU" w:eastAsia="ru-RU" w:bidi="he-IL"/>
        </w:rPr>
      </w:pPr>
      <w:r>
        <w:rPr>
          <w:lang w:val="ru-RU" w:eastAsia="ru-RU" w:bidi="he-IL"/>
        </w:rPr>
        <w:t>Только Христос может дать спасение душ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6255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Христос – это не один из многих путей к Богу, это даже не наилучший путь из нескольких. Христос – единственный пут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>Tozer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 (1897-196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Христос – это не один из многих путей к Богу, это даже не наилучший путь из нескольких. Христос – единственный путь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>W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>Tozer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 (1897-19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autoSpaceDE w:val="false"/>
        <w:ind w:left="1620" w:hanging="360"/>
        <w:rPr>
          <w:lang w:val="ru-RU" w:eastAsia="ru-RU" w:bidi="he-IL"/>
        </w:rPr>
      </w:pPr>
      <w:r>
        <w:rPr>
          <w:lang w:val="ru-RU" w:eastAsia="ru-RU" w:bidi="he-IL"/>
        </w:rPr>
        <w:t>Только Христос может дать настоящую святость!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autoSpaceDE w:val="false"/>
        <w:ind w:left="1620" w:hanging="360"/>
        <w:rPr>
          <w:lang w:val="ru-RU" w:eastAsia="ru-RU" w:bidi="he-IL"/>
        </w:rPr>
      </w:pPr>
      <w:r>
        <w:rPr>
          <w:lang w:val="ru-RU" w:eastAsia="ru-RU" w:bidi="he-IL"/>
        </w:rPr>
        <w:t>Только Христос может дать истинный мир!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autoSpaceDE w:val="false"/>
        <w:ind w:left="1620" w:hanging="360"/>
        <w:rPr>
          <w:lang w:val="ru-RU" w:eastAsia="ru-RU" w:bidi="he-IL"/>
        </w:rPr>
      </w:pPr>
      <w:r>
        <w:rPr>
          <w:lang w:val="ru-RU" w:eastAsia="ru-RU" w:bidi="he-IL"/>
        </w:rPr>
        <w:t>Только Христос может дать истинное счастье!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autoSpaceDE w:val="false"/>
        <w:ind w:left="1620" w:hanging="360"/>
        <w:rPr>
          <w:lang w:val="ru-RU" w:eastAsia="ru-RU" w:bidi="he-IL"/>
        </w:rPr>
      </w:pPr>
      <w:r>
        <w:rPr>
          <w:lang w:val="ru-RU" w:eastAsia="ru-RU" w:bidi="he-IL"/>
        </w:rPr>
        <w:t xml:space="preserve">Только Христос может дать безопасность!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autoSpaceDE w:val="false"/>
        <w:ind w:left="1620" w:hanging="360"/>
        <w:rPr>
          <w:lang w:val="ru-RU" w:eastAsia="ru-RU" w:bidi="he-IL"/>
        </w:rPr>
      </w:pPr>
      <w:r>
        <w:rPr>
          <w:lang w:val="ru-RU" w:eastAsia="ru-RU" w:bidi="he-IL"/>
        </w:rPr>
        <w:t>Только Христос может дать будущность и надежду!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autoSpaceDE w:val="false"/>
        <w:ind w:left="1620" w:hanging="360"/>
        <w:rPr>
          <w:lang w:val="ru-RU" w:eastAsia="ru-RU" w:bidi="he-IL"/>
        </w:rPr>
      </w:pPr>
      <w:r>
        <w:rPr>
          <w:lang w:val="ru-RU" w:eastAsia="ru-RU" w:bidi="he-IL"/>
        </w:rPr>
        <w:t>Только Христос может дать настоящую удовлетворённость!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изнайте достаточность Христ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Что нам нужно, для того, чтобы иметь радость и удовлетворение в жизн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Иисус Христос в своей богочеловечности имел две цели: Он был Сыном Божьим показывая кто такой Бог, Он был Сыном Человеческим показывая каким должен быть настоящий челове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Oswald Chambers (1874-19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Иисус Христос в своей богочеловечности имел две цели: Он был Сыном Божьим показывая кто такой Бог, Он был Сыном Человеческим показывая каким должен быть настоящий человек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Oswald Chambers (1874-19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Люди думают, что их счастье заключается в разных земных вещах. Они ищут и добиваются чего-то только для того, чтобы вскоре обнаружить, что то к чему они так стремились, не приносит того удовлетворения, которого они ожидал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обращается к верующим в Колоссах и старается убедить их – смотрите на превосходящее всё богатство Иисуса Христа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2: 3 «Христа, в Котором сокрыты все сокровища премудрости и ведения. 4 Это говорю я для того, чтобы кто-нибудь не прельстил вас вкрадчивыми словами»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пасности увлечения чем-то кроме Христа: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2:8 Смотрите, братия, чтобы кто не увлек вас философиею и пустым обольщением, по преданию человеческому, по стихиям мира, а не по Христу; 9 ибо в Нем обитает вся полнота Божества телесно, 10 и вы имеете полноту в Нем, Который есть глава всякого начальства и вла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lang w:val="ru-RU" w:eastAsia="ru-RU" w:bidi="he-IL"/>
        </w:rPr>
      </w:pPr>
      <w:r>
        <w:rPr>
          <w:lang w:val="ru-RU" w:eastAsia="ru-RU" w:bidi="he-IL"/>
        </w:rPr>
        <w:t>Христианская суета – активность ради активност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lang w:val="ru-RU" w:eastAsia="ru-RU" w:bidi="he-IL"/>
        </w:rPr>
      </w:pPr>
      <w:r>
        <w:rPr>
          <w:lang w:val="ru-RU" w:eastAsia="ru-RU" w:bidi="he-IL"/>
        </w:rPr>
        <w:t>Мистические переживания – погоня за чудесам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lang w:val="ru-RU" w:eastAsia="ru-RU" w:bidi="he-IL"/>
        </w:rPr>
      </w:pPr>
      <w:r>
        <w:rPr>
          <w:lang w:val="ru-RU" w:eastAsia="ru-RU" w:bidi="he-IL"/>
        </w:rPr>
        <w:t>Религиозная традиционнос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lang w:val="ru-RU" w:eastAsia="ru-RU" w:bidi="he-IL"/>
        </w:rPr>
      </w:pPr>
      <w:r>
        <w:rPr>
          <w:lang w:val="ru-RU" w:eastAsia="ru-RU" w:bidi="he-IL"/>
        </w:rPr>
        <w:t>Борьба за истин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Поймите, что Христос ценен сам по себе. Всё остальное имеет смысл только тогда, когда оно является естественным выражением нашей любви ко Христу и нашим восхищением И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Смысл в жизни единения со Христом, а не в соблюдении формы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2:16 Итак никто да не осуждает вас за пищу, или питие, или за какой-нибудь праздник, или новомесячие, или субботу: 17 это есть тень будущего, а тело-- во Христе. 18 Никто да не обольщает вас самовольным смиренномудрием и служением Ангелов, вторгаясь в то, чего не видел, безрассудно надмеваясь плотским своим умом 19 и не держась главы, от которой все тело, составами и связями будучи соединяемо и скрепляемо, растет возрастом Божии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изнайте Господство Христ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ледующим важным шагом в понимании драгоценности Христа является понимание Его господства. Без этого невозможно говорить о том, что мы имеем в Нём! Если вы не познали господства Христа, вы не знаете настоящей удовлетворённости в Нём!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дчините Христу свои мысли 3:1-2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1 Итак, если вы воскресли со Христом, то ищите горнего, где Христос сидит одесную Бога; 2 о горнем помышляйте, а не о земном. 3 Ибо вы умерли, и жизнь ваша сокрыта со Христом в Боге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сознанно отдайте их Ему!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дчините Христу свои желания 3:5-6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5 Итак, умертвите земные члены ваши: блуд, нечистоту, страсть, злую похоть и любостяжание, которое есть идолослужение, 6 за которые гнев Божий грядет на сынов противления,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щите подчинения своих желаний Христу.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дчините Христу свои взаимоотношения 3:8-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Кол 3:8 А теперь вы отложите все: гнев, ярость, злобу, злоречие, сквернословие уст ваших; 9 не говорите лжи друг другу, совлекшись ветхого человека с делами его 10 и облекшись в нового, который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обновляется в познании по образу Создавшего ег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1 где нет ни Еллина, ни Иудея, ни обрезания, ни необрезания, варвара, Скифа, раба, свободного, но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все и во всем Христос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2 Итак облекитесь, как избранные Божии, святые и возлюбленные, в милосердие, благость, смиренномудрие, кротость, долготерпение, 13 снисходя друг другу и прощая взаимно, если кто на кого имеет жалобу: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как Христос простил вас, так и вы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962650" cy="157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Остерегайся мелочной враж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Гаси начало самой малой ссо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Не принимай донос и нагово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Не утеряй Спасителя сле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Он силы даст назад не поверну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А в трудный час – великое терпень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Вершина духа – вера и смирень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Путь кротости – единый верный пу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ru-RU" w:bidi="he-IL"/>
                              </w:rPr>
                              <w:t>Г. П. Винс 198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3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Остерегайся мелочной вражд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Гаси начало самой малой ссор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Не принимай донос и наговор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Не утеряй Спасителя след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Он силы даст назад не поверну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А в трудный час – великое терпень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Вершина духа – вера и смирень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Путь кротости – единый верный пу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 w:eastAsia="ru-RU"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 w:eastAsia="ru-RU" w:bidi="he-IL"/>
                        </w:rPr>
                        <w:t>Г. П. Винс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4 Более же всего [облекитесь] в любовь, которая есть совокупность совершенства. 15 И да владычествует в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сердцах ваших мир Божий</w:t>
      </w:r>
      <w:r>
        <w:rPr>
          <w:rFonts w:cs="Arial" w:ascii="Arial" w:hAnsi="Arial"/>
          <w:sz w:val="20"/>
          <w:szCs w:val="20"/>
          <w:lang w:val="ru-RU" w:eastAsia="ru-RU" w:bidi="he-IL"/>
        </w:rPr>
        <w:t>, к которому вы и призваны в одном теле, и будьте дружелюбны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913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Я поражаюсь контрасту между Христовой моделью влияния на людей и той, которую практиковали Александр Македонский, Юлий Цезарь и я. Мы влияли на людей по средством страха, Христос привлекал к Себе людей любовью. Мы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были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царями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войн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Христос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был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Князем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Мира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Мы силой заставляли людей следовать за нами, за ним люди хотели следовать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Napoleon Bonaparte (1769-182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1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Я поражаюсь контрасту между Христовой моделью влияния на людей и той, которую практиковали Александр Македонский, Юлий Цезарь и я. Мы влияли на людей по средством страха, Христос привлекал к Себе людей любовью. Мы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были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царями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войн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Христос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был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Князем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Мира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Мы силой заставляли людей следовать за нами, за ним люди хотели следовать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Napoleon Bonaparte (1769-18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дчините Христу свою жизнь в семье и обществе 3:16-4:1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Кол. 3:17 И всё, что вы делаете, словом или делом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всё [делайте] во имя Господа Иисуса Христа, благодаря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через Него Бога и Отца. 18 Жены, повинуйтесь мужьям своим, как прилично в Господе. 19 Мужья, любите своих жен и не будьте к ним суровы. 20 Дети, будьте послушны родителям вашим во всем, ибо это благоугодно Господу. 21 Отцы, не раздражайте детей ваших, дабы они не унывали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Служите Христу 4:17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4:17 смотри, чтобы тебе исполнить служение, которое ты принял в Господе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Когда мы говорим о служении, мы говорим о том, что построено на нашем личном знании Христа, на обладании Его богатством.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sz w:val="22"/>
          <w:szCs w:val="22"/>
          <w:lang w:val="ru-RU" w:eastAsia="ru-RU" w:bidi="he-IL"/>
        </w:rPr>
      </w:pPr>
      <w:r>
        <w:rPr>
          <w:sz w:val="22"/>
          <w:szCs w:val="22"/>
          <w:lang w:val="ru-RU" w:eastAsia="ru-RU" w:bidi="he-IL"/>
        </w:rPr>
        <w:t xml:space="preserve">Однажды Иисус Христос спросил своих учеников – «за кого принимают меня люди» - ученики принялись объяснять, но Христос задал им следующий, не менее важный вопрос – а вы за кого принимаете Меня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753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Если вы хотите быть разочарованными, смотрите на людей. Если вы хотите быть подавленными, смотрите на себя. Если вы хотите ободриться и иметь силу, смотрите на Иисуса Христа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>Erich Sau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Если вы хотите быть разочарованными, смотрите на людей. Если вы хотите быть подавленными, смотрите на себя. Если вы хотите ободриться и иметь силу, смотрите на Иисуса Христа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>Erich Sa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2"/>
          <w:szCs w:val="22"/>
          <w:lang w:val="ru-RU" w:eastAsia="ru-RU" w:bidi="he-IL"/>
        </w:rPr>
      </w:pPr>
      <w:r>
        <w:rPr>
          <w:sz w:val="22"/>
          <w:szCs w:val="22"/>
          <w:lang w:val="ru-RU" w:eastAsia="ru-RU" w:bidi="he-IL"/>
        </w:rPr>
        <w:t>Кем Иисус Христос является для вас?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22"/>
          <w:szCs w:val="22"/>
          <w:lang w:val="ru-RU" w:eastAsia="ru-RU" w:bidi="he-IL"/>
        </w:rPr>
        <w:t>Это ключевой вопрос жизни. Не кто Он вообще, а кто Он для тебя!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5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31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Symbol" w:hAnsi="Symbol" w:cs="Symbol"/>
    </w:rPr>
  </w:style>
  <w:style w:type="character" w:styleId="WW8Num96z3">
    <w:name w:val="WW8Num96z3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  <w:szCs w:val="24"/>
    </w:rPr>
  </w:style>
  <w:style w:type="character" w:styleId="WW8Num103z2">
    <w:name w:val="WW8Num103z2"/>
    <w:qFormat/>
    <w:rPr>
      <w:rFonts w:ascii="Symbol" w:hAnsi="Symbol" w:cs="Symbol"/>
      <w:sz w:val="24"/>
      <w:szCs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4">
    <w:name w:val="WW8Num113z4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3">
    <w:name w:val="WW8Num131z3"/>
    <w:qFormat/>
    <w:rPr>
      <w:rFonts w:ascii="Wingdings" w:hAnsi="Wingdings" w:cs="Wingdings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32:00Z</dcterms:created>
  <dc:creator>Alexey Kolomiytsev</dc:creator>
  <dc:description/>
  <dc:language>en-US</dc:language>
  <cp:lastModifiedBy>Alexey Kolomiytsev</cp:lastModifiedBy>
  <cp:lastPrinted>2004-02-29T12:03:00Z</cp:lastPrinted>
  <dcterms:modified xsi:type="dcterms:W3CDTF">2004-02-29T09:07:00Z</dcterms:modified>
  <cp:revision>14</cp:revision>
  <dc:subject/>
  <dc:title>ПРИЗНАКИ ДУХОВНОГО РОСТА</dc:title>
</cp:coreProperties>
</file>